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17.08.2016 N 806</w:t>
              <w:br/>
              <w:t>(ред. от 22.07.2017)</w:t>
              <w:br/>
              <w:t>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</w:t>
              <w:br/>
              <w:t>(вместе с "Правилами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4.1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вгуста 2016 г. N 8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</w:t>
      </w:r>
    </w:p>
    <w:p>
      <w:pPr>
        <w:pStyle w:val="ConsPlusTitle"/>
        <w:jc w:val="center"/>
        <w:rPr/>
      </w:pPr>
      <w:r>
        <w:rPr/>
        <w:t>РИСК-ОРИЕНТИРОВАННОГО ПОДХОДА ПРИ ОРГАНИЗАЦИИ ОТДЕЛЬНЫХ</w:t>
      </w:r>
    </w:p>
    <w:p>
      <w:pPr>
        <w:pStyle w:val="ConsPlusTitle"/>
        <w:jc w:val="center"/>
        <w:rPr/>
      </w:pPr>
      <w:r>
        <w:rPr/>
        <w:t>ВИДОВ ГОСУДАРСТВЕННОГО КОНТРОЛЯ (НАДЗОРА) И ВНЕСЕНИИ</w:t>
      </w:r>
    </w:p>
    <w:p>
      <w:pPr>
        <w:pStyle w:val="ConsPlusTitle"/>
        <w:jc w:val="center"/>
        <w:rPr/>
      </w:pPr>
      <w:r>
        <w:rPr/>
        <w:t>ИЗМЕНЕНИЙ В НЕКОТОРЫЕ АКТЫ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6.02.2017 N 197,</w:t>
      </w:r>
    </w:p>
    <w:p>
      <w:pPr>
        <w:pStyle w:val="ConsPlusNormal"/>
        <w:jc w:val="center"/>
        <w:rPr/>
      </w:pPr>
      <w:r>
        <w:rPr/>
        <w:t>от 02.03.2017 N 245, от 30.03.2017 N 360, от 22.07.2017 N 8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.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 частью 2 статьи 2 Федерального закона от 13 июля 2015 г. N 24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hyperlink w:anchor="Par83">
        <w:r>
          <w:rPr>
            <w:rStyle w:val="InternetLink"/>
            <w:color w:val="0000FF"/>
          </w:rPr>
          <w:t>Правила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;</w:t>
      </w:r>
    </w:p>
    <w:p>
      <w:pPr>
        <w:pStyle w:val="ConsPlusNormal"/>
        <w:spacing w:before="200" w:after="0"/>
        <w:ind w:firstLine="540"/>
        <w:jc w:val="both"/>
        <w:rPr/>
      </w:pPr>
      <w:hyperlink w:anchor="Par167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государственного контроля (надзора), которые осуществляются с применением риск-ориентированного подхода;</w:t>
      </w:r>
    </w:p>
    <w:p>
      <w:pPr>
        <w:pStyle w:val="ConsPlusNormal"/>
        <w:spacing w:before="200" w:after="0"/>
        <w:ind w:firstLine="540"/>
        <w:jc w:val="both"/>
        <w:rPr/>
      </w:pPr>
      <w:hyperlink w:anchor="Par258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у Российской Федерации по делам гражданской обороны, чрезвычайным ситуациям и ликвидации последствий стихийных бедствий, Федеральной службе по надзору в сфере защиты прав потребителей и благополучия человека, Федеральному медико-биологическому агентству, Федеральной службе по надзору в сфере связи, информационных технологий и массовых коммуникаций представить до 1 февраля 2017 г. в Правительственную комиссию по проведению административной реформы доклады о результатах реализации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у труда и социальной защиты Российской Федерации по согласованию с Федеральной службой по труду и занятости и другими заинтересованными федеральными органами исполнительной власти в 3-месячный срок со дня принятия настоящего постановления внести в установленном порядке в Правительство Российской Федерации проект акта Правительства Российской Федерации о включ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перечень видов государственного контроля (надзора), которые осуществляются с применением риск-ориентированного подхода, утвержденный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(1). Федеральным органам исполнительной власти внести до 15 мая 2017 г. в установленном порядке в Правительство Российской Федерации проекты актов Правительства Российской Федерации об утверждении критериев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Министерству внутренних дел Российской Федерации по согласованию с заинтересованными федеральными органами исполнительной власти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контроля (надзора) в сфере миг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надзора в области безопасности дорожного дви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Министерству природных ресурсов и экологии Российской Федерации по согласованию с Федеральной службой по надзору в сфере природопользования, другими заинтересованными федеральными органами исполнительной власти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экологического надзора (в части государственного надзора за геологическим изучением, рациональным использованием и охраной недр, государственного земельного надзора, осуществляемого Федеральной службой по надзору в сфере природопользования,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использования и охраны водных объектов, государственного надзора за соблюдением требований к обращению озоноразрушающих вещест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ензионного контроля за деятельностью по сбору, транспортированию, обработке, утилизации, обезвреживанию, размещению отходов I - IV классов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Министерству природных ресурсов и экологии Российской Федерации по согласованию с Федеральной службой по надзору в сфере природопользования, другими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регионального государственного экологическ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инистерству сельского хозяйства Российской Федерации по согласованию с Федеральной службой по ветеринарному и фитосанитарному надзору, другими заинтересованными федеральными органами исполнительной власти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земельного надзора, осуществляемого Федеральной службой по ветеринарному и фитосанитарному надзо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карантинного фитосанитарного контроля (надзор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ветеринарн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Министерству сельского хозяйства Российской Федерации по согласованию с Федеральной службой по ветеринарному и фитосанитарному надзору, другими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регионального государственного ветеринарн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Министерству транспорта Российской Федерации по согласованию с Федеральной службой по надзору в сфере транспорта, другими заинтересованными федеральными органами исполнительной власти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транспортн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контроля (надзора) в области транспорт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ензионного контроля за деятельностью по перевозкам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Министерству финансов Российской Федерации по согласованию с Федеральной службой по регулированию алкогольного рынка и иными заинтересованными федеральными органами исполнительной власти - для лицензионного контроля за производством и оборотом этилового спирта, алкогольной и спиртосодержащей продукции (за исключением розничной продаж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Министерству финансов Российской Федерации по согласованию с Федеральной службой по регулированию алкогольного рынка, другими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лицензионного контроля за производством и оборотом этилового спирта, алкогольной и спиртосодержащей продукции в части розничной прода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другими заинтересованными федеральными органами исполнительной власти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надзора в области защиты населения и территорий от чрезвычайных ситуаций природного и техног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третий - четвертый утратили силу. - Постановление Правительства РФ от 22.07.2017 N 86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надзора в области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Постановление Правительства РФ от 22.07.2017 N 86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Министерству здравоохранения Российской Федерации по согласованию с Федеральной службой по надзору в сфере здравоохранения, другими заинтересованными федеральными органами исполнительной власти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контроля качества и безопасности медицин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надзора в сфере обращения лекарствен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контроля за обращением медицинских изде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Федеральной службе по надзору в сфере защиты прав потребителей и благополучия человека по согласованию с заинтересованными федеральными органами исполнительной власти - для федерального государственного надзора в области защиты прав потреб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Федеральной службе по экологическому, технологическому и атомному надзору по согласованию с заинтересованными федеральными органами исполнительной власти - для федерального государственного энергетическ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Федеральной службе по экологическому, технологическому и атомному надзору по согласованию с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регионального государственного строительн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Федеральной антимонопольной службе по согласованию с заинтересованными федеральными органами исполнительной власти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контроля за соблюдением антимонопольного законодатель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существляемого Федеральной антимонопольной служб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контроля (надзора) в сфере государственного оборонного за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контроля (надзора) в области регулируемых государством цен (тариф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надзора в сфере рекла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) Министерству экономического развития Российской Федерации по согласованию с Федеральной службой государственной регистрации, кадастра и картографии, другими заинтересованными федеральными органами исполнительной власти - для государственного земельного надзора, осуществляемого Федеральной службой государственной регистрации, кадастра и картограф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) Министерству промышленности и торговли Российской Федерации по согласованию с Федеральным агентством по техническому регулированию и метрологии, другими заинтересованными федеральными органами исполнительной власти - для федерального государственного метрологического надзора, осуществляемого Федеральным агентством по техническому регулированию и метр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) Министерству строительства и жилищно-коммунального хозяйства Российской Федерации по согласованию с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ензионного контроля за предпринимательской деятельностью по управлению многоквартирными дом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контроля (надзора) в области долевого строительства многоквартирных домов и (или) иных объектов недвиж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жилищного надзора.</w:t>
      </w:r>
    </w:p>
    <w:p>
      <w:pPr>
        <w:pStyle w:val="ConsPlusNormal"/>
        <w:jc w:val="both"/>
        <w:rPr/>
      </w:pPr>
      <w:r>
        <w:rPr/>
        <w:t>(п. 3(1)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екомендовать высшим исполнительным органам государственной власти субъектов Российской Федерации в 3-месячный срок со дня принятия настоящего постановления представить в Правительственную комиссию по проведению административной реформы предложения о критериях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при осуществлении государственного регионального контроля (надзо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, предусмотренных указанным органам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6 г. N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8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ТНЕСЕНИЯ ДЕЯТЕЛЬНОСТИ ЮРИДИЧЕСКИХ ЛИЦ И ИНДИВИДУАЛЬНЫХ</w:t>
      </w:r>
    </w:p>
    <w:p>
      <w:pPr>
        <w:pStyle w:val="ConsPlusTitle"/>
        <w:jc w:val="center"/>
        <w:rPr/>
      </w:pPr>
      <w:r>
        <w:rPr/>
        <w:t>ПРЕДПРИНИМАТЕЛЕЙ И (ИЛИ) ИСПОЛЬЗУЕМЫХ ИМИ ПРОИЗВОДСТВЕННЫХ</w:t>
      </w:r>
    </w:p>
    <w:p>
      <w:pPr>
        <w:pStyle w:val="ConsPlusTitle"/>
        <w:jc w:val="center"/>
        <w:rPr/>
      </w:pPr>
      <w:r>
        <w:rPr/>
        <w:t>ОБЪЕКТОВ К ОПРЕДЕЛЕННОЙ КАТЕГОРИИ РИСКА ИЛИ ОПРЕДЕЛЕННОМУ</w:t>
      </w:r>
    </w:p>
    <w:p>
      <w:pPr>
        <w:pStyle w:val="ConsPlusTitle"/>
        <w:jc w:val="center"/>
        <w:rPr/>
      </w:pPr>
      <w:r>
        <w:rPr/>
        <w:t>КЛАССУ (КАТЕГОРИИ)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тнесения деятельности юридических лиц и индивидуальных предпринимателей и (или) используемых ими производственных объектов (далее - объекты государственного контроля (надзора) к определенной категории риска или определенному классу (категории) опасности, обозначаемому как классы опасности или категории опасности (далее - классы опас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отдельного вида государственного контроля (надзора) применяются категории риска либо классы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w:anchor="Par137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риска или классов опасности, применяемый при осуществлении отдельного вида государственного контроля (надзора), включает от 3 до 6 категорий риска или от 3 до 6 классов опасности из числа категорий риска и классов опасности согласно приложению и устанавливается в соответствии с положением о виде государственного контроля (надзо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ритерии отнесения объектов государственного контроля (надзора) к определенной категории риска или определенному классу опасности устанавливаются положениями о видах государственного контроля (надзора) с учетом настоящих Правил, если соответствующие критерии не установлены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</w:t>
      </w:r>
      <w:hyperlink w:anchor="Par137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риска или классов опасности и критерии отнесения к ним объектов государственного контроля (надзора) основываются на необходимости минимизации причинения вреда охраняемым законом ценностям при оптимальном использовании материальных, финансовых и кадровых ресурсов органа государственного контроля (надзора), позволяющем соблюдать установленную периодичность плановых проверок юридических лиц 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ритерии отнесения объектов государственного контроля (надзора) к категориям риска должны учитывать тяжесть потенциальных негативных последствий возможного несоблюдения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(далее - обязательные требования), и вероятность несоблюдения юридическими лицами и индивидуальными предпринимателями обязатель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ритерии отнесения объектов государственного контроля (надзора) к классам опасности должны учитывать тяжесть потенциальных негативных последствий возможного несоблюдения юридическими лицами и индивидуальными предпринимателями обязатель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ценка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проводится с учетом возможной степени тяжести потенциальных случаев причинения вреда и (или) возможной частоты возникновения и масштаба распространения потенциальных негативных последствий в рамках подобных случаев причинения вреда и (или) с учетом трудности преодоления возникших в их результате негативных последствий возможного несоблюдения обязатель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оценке вероятности несоблюдения юридическими лицами и индивидуальными предпринимателями обязательных требований анализируется имеющаяся в распоряжении органов, уполномоченных на осуществление государственного контроля (надзора) (далее - органы государственного контроля (надзора), информация о результатах ранее проведенных проверок юридического лица или индивидуального предпринимателя и назначенных административных наказаниях за нарушение обязатель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 наличии критериев, позволяющих отнести объект государственного контроля (надзора) к различным категориям риска или классам опасности, подлежат применению критерии, относящие объект государственного контроля (надзора) к более высоким категориям риска или классам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бъекты государственного контроля (надзора), которым не присвоены определенные категории риска или классы опасности, считаются отнесенными к низшим, установленным для соответствующего вида государственного контроля (надзора) категории риска или классу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отнесении объектов государственного контроля (надзора) к категориям чрезвычайно высокого, высокого, значительного риска или 1, 2, 3 классам опасности орган государственного контроля (надзора) размещает соответствующую информацию об этих объектах на своем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информации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 запросу юридического лица или индивидуального предпринимателя орган государственного контроля (надзора) в срок, не превышающий 15 рабочих дней с даты поступления такого запроса, направляет им информацию о присвоенных их деятельности и (или) используемым ими производственным объектам категории риска или классе опасности, а также сведения, использованные при отнесении их деятельности и (или) используемых ими производственных объектов к определенным категориям риска или определенному классу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ключение в ежегодный план проведения плановых проверок юридических лиц и индивидуальных предпринимателей проверки в отношении объекта государственного контроля (надзора), отнесенного к категориям чрезвычайно высокого, высокого, значительного риска или 1, 2, 3 классу опасности, осуществляется при истечении в году проведения плановой проверки установленного положением о виде государственного контроля (надзора) периода времени с да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кончания проведения последней плановой проверки объекта государственного контроля (надзор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государственной регистрации юридического лица или индивидуального предпринимателя, если плановые проверки ранее не проводились, либо иного предусмотренного положением о виде государственного контроля (надзора) собы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лановые проверки, периодичность проведения которых определена Правительством Российской Федерации в соответствии с частью 9 статьи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осуществляются с установленной периодичностью независимо от отнесения объектов государственного контроля (надзора) к определенной категории риска или определенному классу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оложением о виде государственного контроля (надзора) устанавливаются особенности осуществления мероприятий по контролю в отношении объектов государственного контроля (надзора), отнесенных к определенной категории риска или определенному классу опасности в части сокращения срока проведения проверок и непроведения плановых выездных прове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Юридическое лицо или индивидуальный предприниматель, являющиеся заявителями, вправе подать в орган государственного контроля (надзора) заявление об изменении присвоенных ранее их деятельности и (или) используемым ими производственным объектам категории риска или класса опасности по соответствующему виду государственного контроля (надзора) (далее - заяв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Заявление содержит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дентификацион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есто нахождения используемого юридическим лицом или индивидуальным предпринимателем производственного объекта (при присвоении категории риска или класса опасности производственному объект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информация о присвоенных ранее деятельности юридического лица или индивидуального предпринимателя и (или) используемым ими производственным объектам категории риска или классе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адрес юридического лица, адрес места жительства индивидуального предпринимателя (при необходимости иной почтовый адрес для связи), телефон и адрес электронной почты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К заявлению прилагаются документы о соответствии деятельности юридического лица или индивидуального предпринимателя и (или) используемых ими производственных объектов критериям отнесения объектов государственного контроля (надзора) к определенной категории риска или определенному классу опасности, на присвоение которых претендует заявитель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17"/>
      <w:bookmarkEnd w:id="1"/>
      <w:r>
        <w:rPr/>
        <w:t>20. Орган государственного контроля (надзора) рассматривает заявление, оценивает представленные юридическим лицом или индивидуальным предпринимателем и имеющиеся в распоряжении органа государственного контроля (надзора) документы и по итогам их рассмотрения в срок, не превышающий 15 рабочих дней с даты получения такого заявления,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удовлетворение заявления и изменение категории риска или класса опасности объекта государственного контроля (надзор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 в удовлетворени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1. Орган государственного контроля (надзора) в течение 3 рабочих дней со дня принятия решения, указанного в </w:t>
      </w:r>
      <w:hyperlink w:anchor="Par117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их Правил, информирует юридическое лицо и индивидуального предпринимателя о принятом решении путем направления соответствующего уведомления по почтовому адресу, указанному в заявлении, или в форме электронного документа, подписанного усиленной квалифицированной электронной подписью уполномоченного должностного лица органа государственного контроля (надзора), по адресу электронной почты юридического лица или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был ранее представлен ими в орган государственного контроля (надзо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нятии решения об отказе в удовлетворении заявления юридическое лицо или индивидуальный предприниматель должны быть информированы о причинах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В случае несогласия с принятым органом государственного контроля (надзора) решением об отказе в удовлетворении заявления юридическое лицо или индивидуальный предприниматель вправе обжаловать такое решение в административном и (или)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отнесения деятельности</w:t>
      </w:r>
    </w:p>
    <w:p>
      <w:pPr>
        <w:pStyle w:val="ConsPlusNormal"/>
        <w:jc w:val="right"/>
        <w:rPr/>
      </w:pPr>
      <w:r>
        <w:rPr/>
        <w:t>юридических лиц и индивидуальных</w:t>
      </w:r>
    </w:p>
    <w:p>
      <w:pPr>
        <w:pStyle w:val="ConsPlusNormal"/>
        <w:jc w:val="right"/>
        <w:rPr/>
      </w:pPr>
      <w:r>
        <w:rPr/>
        <w:t>предпринимателей и (или) используемых</w:t>
      </w:r>
    </w:p>
    <w:p>
      <w:pPr>
        <w:pStyle w:val="ConsPlusNormal"/>
        <w:jc w:val="right"/>
        <w:rPr/>
      </w:pPr>
      <w:r>
        <w:rPr/>
        <w:t>ими производственных объектов</w:t>
      </w:r>
    </w:p>
    <w:p>
      <w:pPr>
        <w:pStyle w:val="ConsPlusNormal"/>
        <w:jc w:val="right"/>
        <w:rPr/>
      </w:pPr>
      <w:r>
        <w:rPr/>
        <w:t>к определенной категории риска</w:t>
      </w:r>
    </w:p>
    <w:p>
      <w:pPr>
        <w:pStyle w:val="ConsPlusNormal"/>
        <w:jc w:val="right"/>
        <w:rPr/>
      </w:pPr>
      <w:r>
        <w:rPr/>
        <w:t>или определенному классу</w:t>
      </w:r>
    </w:p>
    <w:p>
      <w:pPr>
        <w:pStyle w:val="ConsPlusNormal"/>
        <w:jc w:val="right"/>
        <w:rPr/>
      </w:pPr>
      <w:r>
        <w:rPr/>
        <w:t>(категории)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37"/>
      <w:bookmarkEnd w:id="2"/>
      <w:r>
        <w:rPr/>
        <w:t>КАТЕГОРИИ РИСКА И КЛАССЫ (КАТЕГОРИИ) 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8"/>
        <w:gridCol w:w="1714"/>
        <w:gridCol w:w="4365"/>
      </w:tblGrid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ри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 (категории) опас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осуществления мероприятий по контролю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ая проверка проводится один раз в период, предусмотренный положением о виде государственного контроля (надзор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Высоки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Значительны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Средни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3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лановая проверка проводится не чаще одного раза в период, предусмотренный положением о виде государственного контроля (надзор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Умеренны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ий риск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е проверки не проводя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6 г. N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67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ВИДОВ ГОСУДАРСТВЕННОГО КОНТРОЛЯ (НАДЗОРА), КОТОРЫЕ</w:t>
      </w:r>
    </w:p>
    <w:p>
      <w:pPr>
        <w:pStyle w:val="ConsPlusTitle"/>
        <w:jc w:val="center"/>
        <w:rPr/>
      </w:pPr>
      <w:r>
        <w:rPr/>
        <w:t>ОСУЩЕСТВЛЯЮТСЯ С ПРИМЕНЕНИЕМ РИСК-ОРИЕНТИРОВАННОГО ПОДХ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6.02.2017 N 197,</w:t>
      </w:r>
    </w:p>
    <w:p>
      <w:pPr>
        <w:pStyle w:val="ConsPlusNormal"/>
        <w:jc w:val="center"/>
        <w:rPr/>
      </w:pPr>
      <w:r>
        <w:rPr/>
        <w:t>от 02.03.2017 N 245, от 30.03.2017 N 36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пожарный надз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едеральный государственный санитарно-эпидемиологический надзор, осуществляемый Федеральной службой по надзору в сфере защиты прав потребителей и благополучия человека и Федеральным медико-биологическим агент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едеральный государственный надзор в области связ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jc w:val="both"/>
        <w:rPr/>
      </w:pPr>
      <w:r>
        <w:rPr/>
        <w:t>(п. 4 введен Постановлением Правительства РФ от 16.02.2017 N 19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Федеральный государственный контроль (надзор) в сфере миграции.</w:t>
      </w:r>
    </w:p>
    <w:p>
      <w:pPr>
        <w:pStyle w:val="ConsPlusNormal"/>
        <w:jc w:val="both"/>
        <w:rPr/>
      </w:pPr>
      <w:r>
        <w:rPr/>
        <w:t>(п. 5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Федеральный государственный надзор в области безопасности дорожного движения.</w:t>
      </w:r>
    </w:p>
    <w:p>
      <w:pPr>
        <w:pStyle w:val="ConsPlusNormal"/>
        <w:jc w:val="both"/>
        <w:rPr/>
      </w:pPr>
      <w:r>
        <w:rPr/>
        <w:t>(п. 6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Федеральный государственный экологический надзор (в части государственного надзора за геологическим изучением, рациональным использованием и охраной недр, государственного земельного надзора,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использования и охраны водных объектов, государственного надзора за соблюдением требований к обращению озоноразрушающих веществ).</w:t>
      </w:r>
    </w:p>
    <w:p>
      <w:pPr>
        <w:pStyle w:val="ConsPlusNormal"/>
        <w:jc w:val="both"/>
        <w:rPr/>
      </w:pPr>
      <w:r>
        <w:rPr/>
        <w:t>(п. 7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Лицензионный контроль за деятельностью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ConsPlusNormal"/>
        <w:jc w:val="both"/>
        <w:rPr/>
      </w:pPr>
      <w:r>
        <w:rPr/>
        <w:t>(п. 8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егиональный государственный экологический надзор.</w:t>
      </w:r>
    </w:p>
    <w:p>
      <w:pPr>
        <w:pStyle w:val="ConsPlusNormal"/>
        <w:jc w:val="both"/>
        <w:rPr/>
      </w:pPr>
      <w:r>
        <w:rPr/>
        <w:t>(п. 9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Государственный земельный надзор.</w:t>
      </w:r>
    </w:p>
    <w:p>
      <w:pPr>
        <w:pStyle w:val="ConsPlusNormal"/>
        <w:jc w:val="both"/>
        <w:rPr/>
      </w:pPr>
      <w:r>
        <w:rPr/>
        <w:t>(п. 10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Государственный карантинный фитосанитарный контроль (надзор).</w:t>
      </w:r>
    </w:p>
    <w:p>
      <w:pPr>
        <w:pStyle w:val="ConsPlusNormal"/>
        <w:jc w:val="both"/>
        <w:rPr/>
      </w:pPr>
      <w:r>
        <w:rPr/>
        <w:t>(п. 11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Федеральный государственный ветеринарный надзор.</w:t>
      </w:r>
    </w:p>
    <w:p>
      <w:pPr>
        <w:pStyle w:val="ConsPlusNormal"/>
        <w:jc w:val="both"/>
        <w:rPr/>
      </w:pPr>
      <w:r>
        <w:rPr/>
        <w:t>(п. 12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егиональный государственный ветеринарный надзор.</w:t>
      </w:r>
    </w:p>
    <w:p>
      <w:pPr>
        <w:pStyle w:val="ConsPlusNormal"/>
        <w:jc w:val="both"/>
        <w:rPr/>
      </w:pPr>
      <w:r>
        <w:rPr/>
        <w:t>(п. 13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Федеральный государственный транспортный надзор.</w:t>
      </w:r>
    </w:p>
    <w:p>
      <w:pPr>
        <w:pStyle w:val="ConsPlusNormal"/>
        <w:jc w:val="both"/>
        <w:rPr/>
      </w:pPr>
      <w:r>
        <w:rPr/>
        <w:t>(п. 14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Федеральный государственный контроль (надзор) в области транспортной безопасности.</w:t>
      </w:r>
    </w:p>
    <w:p>
      <w:pPr>
        <w:pStyle w:val="ConsPlusNormal"/>
        <w:jc w:val="both"/>
        <w:rPr/>
      </w:pPr>
      <w:r>
        <w:rPr/>
        <w:t>(п. 15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Лицензионный контроль за деятельностью по перевозкам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.</w:t>
      </w:r>
    </w:p>
    <w:p>
      <w:pPr>
        <w:pStyle w:val="ConsPlusNormal"/>
        <w:jc w:val="both"/>
        <w:rPr/>
      </w:pPr>
      <w:r>
        <w:rPr/>
        <w:t>(п. 16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Лицензионный контроль за производством и оборотом этилового спирта, алкогольной и спиртосодержащей продукции.</w:t>
      </w:r>
    </w:p>
    <w:p>
      <w:pPr>
        <w:pStyle w:val="ConsPlusNormal"/>
        <w:jc w:val="both"/>
        <w:rPr/>
      </w:pPr>
      <w:r>
        <w:rPr/>
        <w:t>(п. 17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Федеральный государственный надзор в области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>(п. 18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Лицензионный контроль за деятельностью по тушению пожаров в населенных пунктах, на производственных объектах и объектах инфраструктуры.</w:t>
      </w:r>
    </w:p>
    <w:p>
      <w:pPr>
        <w:pStyle w:val="ConsPlusNormal"/>
        <w:jc w:val="both"/>
        <w:rPr/>
      </w:pPr>
      <w:r>
        <w:rPr/>
        <w:t>(п. 19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Лицензионный контроль за деятельностью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ConsPlusNormal"/>
        <w:jc w:val="both"/>
        <w:rPr/>
      </w:pPr>
      <w:r>
        <w:rPr/>
        <w:t>(п. 20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Государственный надзор в области гражданской обороны.</w:t>
      </w:r>
    </w:p>
    <w:p>
      <w:pPr>
        <w:pStyle w:val="ConsPlusNormal"/>
        <w:jc w:val="both"/>
        <w:rPr/>
      </w:pPr>
      <w:r>
        <w:rPr/>
        <w:t>(п. 21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Государственный надзор во внутренних водах и в территориальном море Российской Федерации за маломерными судами, используемыми в некоммерческих целях, и базами (сооружениями) для их стоянок.</w:t>
      </w:r>
    </w:p>
    <w:p>
      <w:pPr>
        <w:pStyle w:val="ConsPlusNormal"/>
        <w:jc w:val="both"/>
        <w:rPr/>
      </w:pPr>
      <w:r>
        <w:rPr/>
        <w:t>(п. 22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Государственный контроль качества и безопасности медицинской деятельности.</w:t>
      </w:r>
    </w:p>
    <w:p>
      <w:pPr>
        <w:pStyle w:val="ConsPlusNormal"/>
        <w:jc w:val="both"/>
        <w:rPr/>
      </w:pPr>
      <w:r>
        <w:rPr/>
        <w:t>(п. 23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Федеральный государственный надзор в сфере обращения лекарственных средств.</w:t>
      </w:r>
    </w:p>
    <w:p>
      <w:pPr>
        <w:pStyle w:val="ConsPlusNormal"/>
        <w:jc w:val="both"/>
        <w:rPr/>
      </w:pPr>
      <w:r>
        <w:rPr/>
        <w:t>(п. 24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Государственный контроль за обращением медицинских изделий.</w:t>
      </w:r>
    </w:p>
    <w:p>
      <w:pPr>
        <w:pStyle w:val="ConsPlusNormal"/>
        <w:jc w:val="both"/>
        <w:rPr/>
      </w:pPr>
      <w:r>
        <w:rPr/>
        <w:t>(п. 25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Федеральный государственный надзор в области защиты прав потребителей.</w:t>
      </w:r>
    </w:p>
    <w:p>
      <w:pPr>
        <w:pStyle w:val="ConsPlusNormal"/>
        <w:jc w:val="both"/>
        <w:rPr/>
      </w:pPr>
      <w:r>
        <w:rPr/>
        <w:t>(п. 26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Федеральный государственный энергетический надзор.</w:t>
      </w:r>
    </w:p>
    <w:p>
      <w:pPr>
        <w:pStyle w:val="ConsPlusNormal"/>
        <w:jc w:val="both"/>
        <w:rPr/>
      </w:pPr>
      <w:r>
        <w:rPr/>
        <w:t>(п. 27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Региональный государственный строительный надзор.</w:t>
      </w:r>
    </w:p>
    <w:p>
      <w:pPr>
        <w:pStyle w:val="ConsPlusNormal"/>
        <w:jc w:val="both"/>
        <w:rPr/>
      </w:pPr>
      <w:r>
        <w:rPr/>
        <w:t>(п. 28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Государственный контроль за соблюдением антимонопольного законодательства Российской Федерации.</w:t>
      </w:r>
    </w:p>
    <w:p>
      <w:pPr>
        <w:pStyle w:val="ConsPlusNormal"/>
        <w:jc w:val="both"/>
        <w:rPr/>
      </w:pPr>
      <w:r>
        <w:rPr/>
        <w:t>(п. 29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существляемый Федеральной антимонопольной службой.</w:t>
      </w:r>
    </w:p>
    <w:p>
      <w:pPr>
        <w:pStyle w:val="ConsPlusNormal"/>
        <w:jc w:val="both"/>
        <w:rPr/>
      </w:pPr>
      <w:r>
        <w:rPr/>
        <w:t>(п. 30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Государственный контроль (надзор) в сфере государственного оборонного заказа.</w:t>
      </w:r>
    </w:p>
    <w:p>
      <w:pPr>
        <w:pStyle w:val="ConsPlusNormal"/>
        <w:jc w:val="both"/>
        <w:rPr/>
      </w:pPr>
      <w:r>
        <w:rPr/>
        <w:t>(п. 31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Федеральный государственный контроль (надзор) в области регулируемых государством цен (тарифов).</w:t>
      </w:r>
    </w:p>
    <w:p>
      <w:pPr>
        <w:pStyle w:val="ConsPlusNormal"/>
        <w:jc w:val="both"/>
        <w:rPr/>
      </w:pPr>
      <w:r>
        <w:rPr/>
        <w:t>(п. 32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Государственный надзор в сфере рекламы.</w:t>
      </w:r>
    </w:p>
    <w:p>
      <w:pPr>
        <w:pStyle w:val="ConsPlusNormal"/>
        <w:jc w:val="both"/>
        <w:rPr/>
      </w:pPr>
      <w:r>
        <w:rPr/>
        <w:t>(п. 33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Федеральный государственный метрологический надзор, осуществляемый Федеральным агентством по техническому регулированию и метрологии.</w:t>
      </w:r>
    </w:p>
    <w:p>
      <w:pPr>
        <w:pStyle w:val="ConsPlusNormal"/>
        <w:jc w:val="both"/>
        <w:rPr/>
      </w:pPr>
      <w:r>
        <w:rPr/>
        <w:t>(п. 34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Лицензионный контроль за предпринимательской деятельностью по управлению многоквартирными домами.</w:t>
      </w:r>
    </w:p>
    <w:p>
      <w:pPr>
        <w:pStyle w:val="ConsPlusNormal"/>
        <w:jc w:val="both"/>
        <w:rPr/>
      </w:pPr>
      <w:r>
        <w:rPr/>
        <w:t>(п. 35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Государственный контроль (надзор) в области долевого строительства многоквартирных домов и (или) иных объектов недвижимости.</w:t>
      </w:r>
    </w:p>
    <w:p>
      <w:pPr>
        <w:pStyle w:val="ConsPlusNormal"/>
        <w:jc w:val="both"/>
        <w:rPr/>
      </w:pPr>
      <w:r>
        <w:rPr/>
        <w:t>(п. 36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Государственный жилищный надзор.</w:t>
      </w:r>
    </w:p>
    <w:p>
      <w:pPr>
        <w:pStyle w:val="ConsPlusNormal"/>
        <w:jc w:val="both"/>
        <w:rPr/>
      </w:pPr>
      <w:r>
        <w:rPr/>
        <w:t>(п. 37 введен Постановлением Правительства РФ от 02.03.2017 N 2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Федеральный государственный контроль за деятельностью аккредитованных лиц.</w:t>
      </w:r>
    </w:p>
    <w:p>
      <w:pPr>
        <w:pStyle w:val="ConsPlusNormal"/>
        <w:jc w:val="both"/>
        <w:rPr/>
      </w:pPr>
      <w:r>
        <w:rPr/>
        <w:t>(п. 38 введен Постановлением Правительства РФ от 30.03.2017 N 3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6 г. N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258"/>
      <w:bookmarkEnd w:id="4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ОТДЕЛЬНЫЕ АКТЫ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авилах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Собрание законодательства Российской Федерации, 2010, N 28, ст. 3706; 2012, N 2, ст. 301; N 53, ст. 7958; 2015, N 49, ст. 6964; 2016, N 1, ст. 234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одпункте "а" пункта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а также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словами ", а также положениями о видах государственного контроля (надзора), осуществляемых с применением риск-ориентированного подхода в соответствии с частью 9.3 статьи 9 Федерального закон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ункт 7 после абзаца шестого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инятие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или решения об изменении присвоенных им категории риска или класса (категории) опасности - в части исключения плановой проверки из ежегодного план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ложение к указанным Правилам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ами государственного контроля</w:t>
      </w:r>
    </w:p>
    <w:p>
      <w:pPr>
        <w:pStyle w:val="ConsPlusNormal"/>
        <w:jc w:val="right"/>
        <w:rPr/>
      </w:pPr>
      <w:r>
        <w:rPr/>
        <w:t>(надзора) и органами муниципального</w:t>
      </w:r>
    </w:p>
    <w:p>
      <w:pPr>
        <w:pStyle w:val="ConsPlusNormal"/>
        <w:jc w:val="right"/>
        <w:rPr/>
      </w:pPr>
      <w:r>
        <w:rPr/>
        <w:t>контроля ежегодных планов проведения</w:t>
      </w:r>
    </w:p>
    <w:p>
      <w:pPr>
        <w:pStyle w:val="ConsPlusNormal"/>
        <w:jc w:val="right"/>
        <w:rPr/>
      </w:pPr>
      <w:r>
        <w:rPr/>
        <w:t>плановых проверок юридических лиц</w:t>
      </w:r>
    </w:p>
    <w:p>
      <w:pPr>
        <w:pStyle w:val="ConsPlusNormal"/>
        <w:jc w:val="right"/>
        <w:rPr/>
      </w:pPr>
      <w:r>
        <w:rPr/>
        <w:t>и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ПОВАЯ ФОРМА ЕЖЕГОДНОГО ПЛАНА</w:t>
      </w:r>
    </w:p>
    <w:p>
      <w:pPr>
        <w:pStyle w:val="ConsPlusNormal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Normal"/>
        <w:jc w:val="center"/>
        <w:rPr/>
      </w:pPr>
      <w:r>
        <w:rPr/>
        <w:t>И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ведения плановых проверок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индивидуальных предпринимателей на 20__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0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94"/>
        <w:gridCol w:w="1531"/>
        <w:gridCol w:w="794"/>
        <w:gridCol w:w="680"/>
        <w:gridCol w:w="680"/>
        <w:gridCol w:w="567"/>
        <w:gridCol w:w="1077"/>
        <w:gridCol w:w="794"/>
        <w:gridCol w:w="1871"/>
        <w:gridCol w:w="794"/>
        <w:gridCol w:w="680"/>
        <w:gridCol w:w="567"/>
        <w:gridCol w:w="1191"/>
        <w:gridCol w:w="907"/>
        <w:gridCol w:w="1304"/>
        <w:gridCol w:w="1871"/>
        <w:gridCol w:w="243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&lt;1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проведения проверки &lt;4&gt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&lt;5&gt;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&lt;6&gt;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а нахождения объектов &lt;2&gt;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основания в соответствии с федеральным законом &lt;3&gt;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&gt; Указывается календарный месяц начала проведения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5&gt; Заполняется, если проверка в отношении субъектов малого предпринимательства проводится в 2016 -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6&gt; Заполняется, если проверка проводится по виду государственного контроля (надзора), осуществляемого с применением риск-ориентированного подход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Положении о федеральном государственном пожарном надзоре, утвержденном постановлением Правительства Российской Федерации от 12 апреля 2012 г. N 290 "О федеральном государственном пожарном надзоре" (Собрание законодательства Российской Федерации, 2012, N 17, ст. 1964; 2015, N 44, ст. 6138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1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Федеральный государственный пожарный надзор осуществляется органами государственного пожарного надзора с применением риск-ориентированного подход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пунктами 20 - 29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20. В целях применения при осуществлении федерального государственного пожарного надзора риск-ориентированного подхода используемые юридическими лицами и индивидуальными предпринимателями производственные объекты, являющиеся объектами защиты (далее - объекты защиты), подлежат отнесению к одной из категорий риска в соответствии с </w:t>
      </w:r>
      <w:hyperlink w:anchor="Par8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есение объектов защиты к определенной категории риска осуществляется на основании критериев отнесения объектов защиты к определенной категории риска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оведение плановых проверок объектов защиты в зависимости от присвоенной категории риска осуществляется со следующей периодичность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высокого риска - один раз в 3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значительного риска - один раз в 4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среднего риска - не чаще чем один раз в 7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умеренного риска - не чаще чем один раз в 10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объектов защиты, отнесенных к категории низкого риска, плановые проверки не пров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ем для включения плановой проверки в ежегодный план проведения плановых проверок является истечение в году проведения проверки установленного периода времени с да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да объекта защиты в 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ончания проведения последней плановой проверки объекта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Отнесение объектов защиты к категориям риска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ешением главного государственного инспектора субъекта Российской Федерации по пожарному надзору (его заместителя) - при отнесении к категории высокого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шением главного государственного инспектора города (района) субъекта Российской Федерации по пожарному надзору (его заместителя) по месту нахождения объекта защиты - при отнесении к иным категориям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шениями главных государственных инспекторов специальных и воинских подразделений федеральной противопожарной службы, созданных в целях организации и профилактики тушения пожаров, проведения аварийно-спасательных работ в закрытых административно-территориальных образованиях, особо важных и режимных организациях, в пределах установленной компетенции по месту нахождения объекта защиты - при отнесении к категории высокого, значительного, среднего, умеренного и низкого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В случае пересмотра решения об отнесении объекта защиты к одной из категорий риска решение об изменении категории риска на более высокую категорию принимается должностным лицом, уполномоченным на принятие решения об отнесении к соответствующей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к категории риска, с направлением указанного решения, а также документов и сведений, на основании которых оно было принято, должностному лицу, уполномоченному на принятие решения об отнесении к соответствующей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решения об отнесении к определенной категории риска объект защиты считается отнесенным к категории низкого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Органы государственного пожарного надзора ведут перечни объектов защиты, которым присвоены категории риска (далее - перечни объектов защи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в перечни объектов защиты осуществляется на основании решений уполномоченных должностных лиц об отнесении объектов защиты к соответствующим категориям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еречни объектов защиты содержат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являющихся собственниками (правообладателями) объектов защиты, которым присвоена категория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есто нахождения объекта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квизиты решения о присвоении категории риска, указание на категорию риска, а также сведения, на основании которых было принято решение об отнесении объекта защиты к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На официальном сайте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 размещается и поддерживается в актуальном состоянии следующая информация об объектах, отнесенных к категориям высокого и значительного рисков, содержащаяся в перечнях объектов защи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являющихся собственниками (правообладателями) объектов защиты, которым присвоены указанные категории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ндивидуаль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место нахождения объекта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категория риска и дата принятия решения об отнесении объекта защиты к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Размещение информации, указанной в пункте 26 настоящего Положения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о запросу юридического лица или индивидуального предпринимателя, являющихся собственниками (правообладателями) объектов защиты, орган государственного пожарного надзора предоставляет им информацию о присвоенной используемым ими объектам защиты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Юридическое лицо или индивидуальный предприниматель, являющиеся собственниками (правообладателями) объектов защиты, вправе подать в установленном порядке в орган государственного пожарного надзора заявление об изменении ранее присвоенной используемым ими объектам защиты категории риск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полнить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оложению о федеральном</w:t>
      </w:r>
    </w:p>
    <w:p>
      <w:pPr>
        <w:pStyle w:val="ConsPlusNormal"/>
        <w:jc w:val="right"/>
        <w:rPr/>
      </w:pPr>
      <w:r>
        <w:rPr/>
        <w:t>государственном пожарном надзо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</w:t>
      </w:r>
    </w:p>
    <w:p>
      <w:pPr>
        <w:pStyle w:val="ConsPlusNormal"/>
        <w:jc w:val="center"/>
        <w:rPr/>
      </w:pPr>
      <w:r>
        <w:rPr/>
        <w:t>ОТНЕСЕНИЯ ОБЪЕКТОВ ЗАЩИТЫ К ОПРЕДЕЛЕННОЙ КАТЕГОРИИ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тнесении объектов защиты к категориям риска использу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лассификация зданий и сооружений по функциональной пожарной опасности, пожарной и взрывопожарной опасности, а также наружных установок по пожарной опасности в соответствии с Федеральным законом "Технический регламент о требованиях пожарной безопас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лассификация опасных производственных объектов в соответствии с Федеральным законом "О промышленной безопасности опасных производственных объект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классификация особо опасных, технически сложных и уникальных объектов в соответствии со статьей 48.1 Градостроитель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оответствии с критериями тяжести потенциальных негативных последствий возможного несоблюдения на объекте защиты обязательных требований объекты защиты относятся к следующим категориям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 категории высокого риска относятся следующие объекты защи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дошкольного и начального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основного общего и среднего (полного)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на которых осуществляется деятельность детских лагерей на время канику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на которых осуществляется предоставление социальных услуг с обеспечением проживания, а также оказание стационарной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 категории значительного риска относятся следующие объекты защи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к особо опасным, технически сложным и уникальным объектам в соответствии со статьей 48.1 Градостроительн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включенные в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1.1 (кроме объектов, относящихся к категории высокого риска), Ф1.2, Ф2.1, Ф2.2, Ф4.1 (кроме объектов, относящихся к категории высокого риска) и Ф4.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1, в которых располагаются опасные производственные объекты I, II, и III классов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2 и являющиеся складскими зданиями государственного материального резерва, зданиями книгохранилищ и архивов федерального значения, зданиями таможенных термин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3.1, Ф3.2, Ф3.3, Ф3.4, Ф3.5 и Ф3.6, с возможным пребыванием на них более 200 человек одноврем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4.3, высотой 28 метров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к категории среднего риска относятся следующие объекты защи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1.3, высотой 28 метров и бол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3.1, Ф3.2, Ф3.3, Ф3.4, Ф3.5 и Ф3.6, с возможным пребыванием на них от 50 до 200 человек одноврем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4.3, высотой от 15 до 28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5.1 и Ф5.2 (кроме объектов, относящихся к категории значительного риска) и по пожарной и взрывопожарной опасности к категориям А, Б и 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жные установки, относящиеся к категориям АН и БН по взрывопожарной и пожарной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довые, огороднические и дачные некоммерческие объединения граждан, имеющие общую границу с лесными участ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к категории умеренного риска относятся следующие объекты защи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3.1, Ф3.2, Ф3.3, Ф3.4, Ф3.5 и Ф3.6, с возможным пребыванием на них менее 50 человек одноврем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4.3, высотой до 15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1.3, высотой до 28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ам Ф2.3, Ф2.4 и Ф4.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1 (кроме объектов, относящихся к категории значительного риска) и по взрывопожарной и пожарной опасности к категориям Г и 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2 (кроме объектов, относящихся к категории значительного риска и плоскостных стоянок для автомобилей) и по взрывопожарной и пожарной опасности к категориям Г и 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3 и по взрывопожарной и пожарной опасности к категориям Г и 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жные установки категорий ВН, ГН и ДН по взрывопожарной и пожарной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довые, огороднические и дачные некоммерческие объединения граждан (кроме объектов, относящихся к категории среднего рис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к категории низкого риска относятся следующие объекты защи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1.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относящиеся по функциональной пожарной опасности к классу Ф5.2 и являющиеся плоскостными стоянками для автомоби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енные постройки, киоски, навесы и другие подобные построй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объекты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оответствии с критериями вероятности несоблюдения юридическими лицами и индивидуальными предпринимателями на используемых ими объектах защиты обязательных треб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ъекты защиты, подлежащие отнесению в соответствии с критериями тяжести потенциальных негативных последствий возможного несоблюдения обязательных требований к категориям значительного, среднего, умеренного риска, подлежат отнесению к категориям среднего, умеренного и низкого риска соответственно при соблюдении одного из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в установленном законодательством Российской Федерации порядке подразделения пожарной охраны для защиты соответствующих объектов (за исключением добровольных пожарных формирован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в структуре юридического лица и у индивидуального предпринимателя, которые используют объект защиты, подразделения, занимающегося вопросами пожарной профилактики, кадровый состав которого имеет специальное пожарно-техническое образование и стаж работы в системе государственного пожарного надзора или тушения пожаров не менее 5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ожарного аудита объекта защиты (независимой оценки пожарного риска) с выводом о выполнении условий соответствия указанного объекта требованиям пожар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при последней плановой проверке нарушений требований пожар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ъекты защиты,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значительного риска, подлежат отнесению к категории среднего риска в случае отсутствия на объекте защиты пожаров за последние 5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ъекты защиты,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среднего, умеренного и низкого риска, подлежат отнесению к категории значительного, среднего и умеренного риска соответственно при наличии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ожарного аудита объекта защиты (независимой оценки пожарного риска) с выводом о невыполнении условий соответствия указанного объекта требованиям пожар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сведений о происшедшем на объекте защиты пожаре в течение последних 5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на объекте защиты в течение последних 3 лет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постановлении Правительства Российской Федерации от 5 июня 2013 г.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; 2016, N 23, ст. 3330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оложении о федеральном государственном надзоре в области связи, утвержденном указанным постано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3 дополнить словами "с применением риск-ориентированного подхо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ами 15 - 24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5. В целях применения при осуществлении государственного надзора риск-ориентированного подхода деятельность юридических лиц и индивидуальных предпринимателей в области связи подлежит отнесению к одной из категорий риска в соответствии с </w:t>
      </w:r>
      <w:hyperlink w:anchor="Par8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тнесение деятельности юридического лица или индивидуального предпринимателя в области связи к категориям риска осуществляется решением руководителя территориального органа федерального органа государственного надзора по месту нахождения юридических лиц и индивидуальных предпринимателей в соответствии с критериями отнесения деятельности юридических лиц и индивидуальных предпринимателей в области связи к категориям риска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отсутствии решения об отнесении деятельности юридических лиц и индивидуальных предпринимателей в области связи к определенной категории риска их деятельность считается отнесенной к категории низкого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оведение плановых проверок в отношении юридических лиц и индивидуальных предпринимателей в зависимости от присвоенной их деятельности в области связи категории риска осуществляется со следующей периодичность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значительного риска - один раз в 3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среднего риска - не чаще чем один раз в 3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умеренного риска - не чаще чем один раз в 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юридических лиц и индивидуальных предпринимателей, деятельность которых в области связи отнесена к категории низкого риска, плановые проверки не пров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Орган государственного надзора ведет перечень юридических лиц и индивидуальных предпринимателей, деятельности которых в области связи присвоены категории риска (далее - перечень). Включение юридических лиц и индивидуальных предпринимателей в перечень осуществляется на основе решений об отнесении деятельности юридических лиц и индивидуальных предпринимателей в области связи к категориям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еречень содержит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есто нахождения юридического лица или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квизиты решения о присвоении деятельности юридического лица или индивидуального предпринимателя в области связи категории риска, указание на категорию риска, а также сведения, на основании которых принято решение об отнесении деятельности юридического лица или индивидуального предпринимателя в области связи к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Орган государственного надзора размещает на своем официальном сайте и поддерживает в актуальном состоянии следующую информацию из перечня в отношении юридических лиц и индивидуальных предпринимателей, деятельности которых в области связи присвоена категория значительного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есто нахождения юридического лица или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указание на категорию риска, дата принятия решения об отнесении деятельности юридического лица или индивидуального предпринимателя в области связи к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Размещение информации, указанной в пункте 21 настоящего Положения, осуществляется с учетом законодательства Российской Федерации о защите государственной тай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о запросу юридического лица или индивидуального предпринимателя орган государственного контроля (надзора) предоставляет им информацию о присвоенной их деятельности в области связи категории риска, а также сведения, использованные при отнесении их деятельности к определенной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Юридическое лицо или индивидуальный предприниматель вправе подать в установленном порядке в орган государственного контроля (надзора) заявление об изменении присвоенной ранее их деятельности в области связи категории риск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оложению о федеральном</w:t>
      </w:r>
    </w:p>
    <w:p>
      <w:pPr>
        <w:pStyle w:val="ConsPlusNormal"/>
        <w:jc w:val="right"/>
        <w:rPr/>
      </w:pPr>
      <w:r>
        <w:rPr/>
        <w:t>государственном надзоре</w:t>
      </w:r>
    </w:p>
    <w:p>
      <w:pPr>
        <w:pStyle w:val="ConsPlusNormal"/>
        <w:jc w:val="right"/>
        <w:rPr/>
      </w:pPr>
      <w:r>
        <w:rPr/>
        <w:t>в области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</w:t>
      </w:r>
    </w:p>
    <w:p>
      <w:pPr>
        <w:pStyle w:val="ConsPlusNormal"/>
        <w:jc w:val="center"/>
        <w:rPr/>
      </w:pPr>
      <w:r>
        <w:rPr/>
        <w:t>ОТНЕСЕНИЯ ДЕЯТЕЛЬНОСТИ ЮРИДИЧЕСКИХ ЛИЦ И ИНДИВИДУАЛЬНЫХ</w:t>
      </w:r>
    </w:p>
    <w:p>
      <w:pPr>
        <w:pStyle w:val="ConsPlusNormal"/>
        <w:jc w:val="center"/>
        <w:rPr/>
      </w:pPr>
      <w:r>
        <w:rPr/>
        <w:t>ПРЕДПРИНИМАТЕЛЕЙ В ОБЛАСТИ СВЯЗИ К КАТЕГОРИЯМ РИСК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1"/>
      </w:tblGrid>
      <w:tr>
        <w:trPr/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федерального государственного надзора в области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Критерии тяжести потенциальных негативных последствий возможного несоблюдения обязательных требований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1. Деятельность юридических лиц и индивидуальных предпринимателей в области связи при отсутствии обстоятельств, предусмотренных разделом II настоящего документ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Критерии вероятности несоблюдения обязательных требований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2. Юридические лица и индивидуальные предприниматели, осуществляющие деятельность в области связи,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частью 2 статьи 13.4 (в случае создания радиопомех), частью 1 статьи 13.18 Кодекса Российской Федерации об административных правонарушениях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3. Юридические лица и индивидуальные предприниматели, осуществляющие деятельность в области связи,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статьями 13.3 и 13.4 (в случаях, не связанных с созданием радиопомех), статьями 13.5 - 13.9, 14.1, 19.4, 19.4.1, 19.5, 19.7.10 и 20.25 Кодекса Российской Федерации об административных правонарушениях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Юридические лица и индивидуальные предприниматели, осуществляющие деятельность в области связи, у которых в течение последних 5 лет при проведении плановой или внеплановой проверки были выявлены нарушения обязательных требований в области связи, не связанные с привлечением к административной ответственност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ренный риск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Положение о федеральном государственном санитарно-эпидемиологическом надзоре, утвержденное указанным постано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ом 10(1)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0(1). Федеральная служба по надзору в сфере защиты прав потребителей и благополучия человека и Федеральное медико-биологическое агентство осуществляют государственный надзор с применением риск-ориентированного подход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ами 17 - 26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7. В целях применения Федеральной службой по надзору в сфере защиты прав потребителей и благополучия человека и Федеральным медико-биологическим агентством риск-ориентированного подхода при осуществлении государственного надзора деятельность юридических лиц и индивидуальных предпринимателей и (или) используемые ими производственные объекты (далее - объекты государственного надзора) подлежат отнесению к определенной категории риска в соответствии с </w:t>
      </w:r>
      <w:hyperlink w:anchor="Par8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есение объектов государственного надзора к определенной категории риска осуществляется на основании критериев отнесения объектов государственного надзора к категориям риска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тнесение объектов государственного надзора к категориям риска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ешением главного государственного санитарного врача Российской Федерации или главного государственного санитарного врача Федерального медико-биологического агентства - при отнесении объектов государственного надзора к категории чрезвычайно высокого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шениями главных государственных санитарных врачей субъектов Российской Федерации или руководителей территориальных органов Федерального медико-биологического агентства, должностными регламентами которых предусмотрены полномочия по осуществлению государственного надзора, - при отнесении объектов государственного надзора к категориям высокого и значительного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шениями должностных лиц по месту нахождения объекта государственного надзора, определенных главным государственным санитарным врачом Российской Федерации или главным государственным санитарным врачом Федерального медико-биологического агентства, - при отнесении объектов государственного надзора к категориям среднего и умеренного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лучае пересмотра указанного в пункте 18 настоящего Положения решения об отнесении объекта государственного надзора к категории риска, решение об изменении категории риска на более высокую категорию принимается должностным лицом, уполномоченным на принятие решения об отнесении объекта государственного надзора к соответствующей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объекта государственного надзора к категории риска, с направлением указанного решения, документов и сведений, на основании которых оно было принято, должностному лицу, уполномоченному на принятие решения об отнесении объекта государственного надзора к соответствующей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решения об отнесении объекта государственного надзора к определенной категории риска объект государственного надзора считается отнесенным к категории низкого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оведение плановых проверок в отношении объектов государственного надзора в зависимости от присвоенной категории риска осуществляется со следующей периодичность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чрезвычайно высокого риска - один раз в календарн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высокого риска - один раз в 2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значительного риска - один раз в 3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среднего риска - не чаще чем один раз в 4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тегории умеренного риска - не чаще чем один раз в 6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Федеральная служба по надзору в сфере защиты прав потребителей и благополучия человека и Федеральное медико-биологическое агентство ведут перечни объектов государственного надзора, которым присвоены категории риска (далее - перечни). Включение объектов государственного надзора в перечни осуществляется на основе решений уполномоченных должностных лиц об отнесении объектов государственного надзора к соответствующим категориям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еречни содержат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есто нахождения объекта государственн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квизиты решения о присвоении объекту государственного надзора категории риска, указание на категорию риска, а также сведения, на основании которых было принято решение об отнесении объекта государственного надзора к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На официальных сайтах Федеральной службы по надзору в сфере защиты прав потребителей и благополучия человека и Федерального медико-биологического агентства размещается и поддерживается в актуальном состоянии следующая информация из перечней об объектах государственного надзора, отнесенных к категориям чрезвычайно высокого, высокого и значительного рис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ы указанные категории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есто осуществления деятельности юридического лица или индивидуального предпринимателя и (или) место нахождения используемого юридическим лицом или индивидуальным предпринимателем производственн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категория риска и дата принятия решения об отнесении объекта государственного надзора к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Размещение информации, указанной в пункте 23 настоящего Положения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о запросу юридического лица или индивидуального предпринимателя Федеральная служба по надзору в сфере защиты прав потребителей и благополучия человека и Федеральное медико-биологическое агентство предоставляют им информацию о присвоенной их деятельности и (или) используемым ими производственным объектам категории риска, а также сведения, использованные при отнесении их деятельности и (или) используемых ими производственных объектов к определенной категории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Юридическое лицо или индивидуальный предприниматель вправе подать в установленном порядке в Федеральную службу по надзору в сфере защиты прав потребителей и благополучия человека и Федеральное медико-биологическое агентство заявление об изменении присвоенной ранее их деятельности и (или) используемым ими производственным объектам категории риск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оложению о федеральном государственном</w:t>
      </w:r>
    </w:p>
    <w:p>
      <w:pPr>
        <w:pStyle w:val="ConsPlusNormal"/>
        <w:jc w:val="right"/>
        <w:rPr/>
      </w:pPr>
      <w:r>
        <w:rPr/>
        <w:t>санитарно-эпидемиологическом надзо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</w:t>
      </w:r>
    </w:p>
    <w:p>
      <w:pPr>
        <w:pStyle w:val="ConsPlusNormal"/>
        <w:jc w:val="center"/>
        <w:rPr/>
      </w:pPr>
      <w:r>
        <w:rPr/>
        <w:t>ОТНЕСЕНИЯ ОБЪЕКТОВ ГОСУДАРСТВЕННОГО НАДЗОРА</w:t>
      </w:r>
    </w:p>
    <w:p>
      <w:pPr>
        <w:pStyle w:val="ConsPlusNormal"/>
        <w:jc w:val="center"/>
        <w:rPr/>
      </w:pPr>
      <w:r>
        <w:rPr/>
        <w:t>К КАТЕГОРИЯМ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Критерии тяжести потенциальных негативных</w:t>
      </w:r>
    </w:p>
    <w:p>
      <w:pPr>
        <w:pStyle w:val="ConsPlusNormal"/>
        <w:jc w:val="center"/>
        <w:rPr/>
      </w:pPr>
      <w:r>
        <w:rPr/>
        <w:t>последствий возможного несоблюдения юридическими лицами</w:t>
      </w:r>
    </w:p>
    <w:p>
      <w:pPr>
        <w:pStyle w:val="ConsPlusNormal"/>
        <w:jc w:val="center"/>
        <w:rPr/>
      </w:pPr>
      <w:r>
        <w:rPr/>
        <w:t>и индивидуальными предпринимателями требований в области</w:t>
      </w:r>
    </w:p>
    <w:p>
      <w:pPr>
        <w:pStyle w:val="ConsPlusNormal"/>
        <w:jc w:val="center"/>
        <w:rPr/>
      </w:pPr>
      <w:r>
        <w:rPr/>
        <w:t>санитарно-эпидемиологического благополучия, установленных</w:t>
      </w:r>
    </w:p>
    <w:p>
      <w:pPr>
        <w:pStyle w:val="ConsPlusNormal"/>
        <w:jc w:val="center"/>
        <w:rPr/>
      </w:pPr>
      <w:r>
        <w:rPr/>
        <w:t>федеральными законами и принимаемыми в соответствии с ними</w:t>
      </w:r>
    </w:p>
    <w:p>
      <w:pPr>
        <w:pStyle w:val="ConsPlusNormal"/>
        <w:jc w:val="center"/>
        <w:rPr/>
      </w:pPr>
      <w:r>
        <w:rPr/>
        <w:t>иными нормативными правовыми актам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ы государственного надзора (за исключением отдельных объектов государственного надзора в организациях и на территориях, обслуживаемых Федеральным медико-биологическим агентством) относятся к следующим категориям риска в зависимости от показателя потенциального риска причинения вреда здоровью, определяемого в соответствии с пунктом 3 настоящего докумен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случае если показатель потенциального риска причинения вреда здоровью составляет более 1 x 10</w:t>
      </w:r>
      <w:r>
        <w:rPr>
          <w:vertAlign w:val="superscript"/>
        </w:rPr>
        <w:t>-3</w:t>
      </w:r>
      <w:r>
        <w:rPr/>
        <w:t xml:space="preserve"> - чрезвычайно высокий рис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4</w:t>
      </w:r>
      <w:r>
        <w:rPr/>
        <w:t xml:space="preserve"> до 1 x 10</w:t>
      </w:r>
      <w:r>
        <w:rPr>
          <w:vertAlign w:val="superscript"/>
        </w:rPr>
        <w:t>-3</w:t>
      </w:r>
      <w:r>
        <w:rPr/>
        <w:t xml:space="preserve"> - высокий рис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5</w:t>
      </w:r>
      <w:r>
        <w:rPr/>
        <w:t xml:space="preserve"> до 1 x 10</w:t>
      </w:r>
      <w:r>
        <w:rPr>
          <w:vertAlign w:val="superscript"/>
        </w:rPr>
        <w:t>-4</w:t>
      </w:r>
      <w:r>
        <w:rPr/>
        <w:t xml:space="preserve"> - значительный рис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6</w:t>
      </w:r>
      <w:r>
        <w:rPr/>
        <w:t xml:space="preserve"> до 1 x 10</w:t>
      </w:r>
      <w:r>
        <w:rPr>
          <w:vertAlign w:val="superscript"/>
        </w:rPr>
        <w:t>-5</w:t>
      </w:r>
      <w:r>
        <w:rPr/>
        <w:t xml:space="preserve"> - средний рис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7</w:t>
      </w:r>
      <w:r>
        <w:rPr/>
        <w:t xml:space="preserve"> до 1 x 10</w:t>
      </w:r>
      <w:r>
        <w:rPr>
          <w:vertAlign w:val="superscript"/>
        </w:rPr>
        <w:t>-6</w:t>
      </w:r>
      <w:r>
        <w:rPr/>
        <w:t xml:space="preserve"> - умеренный рис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в случае если показатель потенциального риска причинения вреда здоровью составляет менее 1 x 10</w:t>
      </w:r>
      <w:r>
        <w:rPr>
          <w:vertAlign w:val="superscript"/>
        </w:rPr>
        <w:t>-7</w:t>
      </w:r>
      <w:r>
        <w:rPr/>
        <w:t xml:space="preserve"> - низкий рис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атегории риска объектов государственного надзора в организациях и на территориях, обслуживаемых Федеральным медико-биологическим агентством, определяются по перечню согласно приложению N 1 с учетом раздела II настояще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казатель потенциального риска причинения вреда здоровью (R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R = G x p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G - показатель тяжести потенциальных негативных последствий возможного несоблюдения юридическими лицами и индивидуальными предпринимателями требований в области санитарно-эпидемиологического благополучия населения, установленных федеральными законами и принимаемыми в соответствии с ними иными нормативными правовыми актами Российской Федерации (далее - обязательные треб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p - показатель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казатель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(G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 = U x M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U - показатель потенциального вреда для здоровья человека из-за возможного несоблюдения обязательных требований при осуществлении определенного вида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M - показатель численности населения, находящегося под воздействием объекта государственного 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начения показателя численности населения, находящегося под воздействием объекта государственного надзора, определяется для каждого объекта государственного надзора в соответствии с методикой, утверждаемой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Значения показателей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 и показателей потенциального вреда для здоровья человека из-за возможного несоблюдения обязательных требований при осуществлении определенного вида деятельности определяются по перечню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Критерии вероятности возможного несоблюдения</w:t>
      </w:r>
    </w:p>
    <w:p>
      <w:pPr>
        <w:pStyle w:val="ConsPlusNormal"/>
        <w:jc w:val="center"/>
        <w:rPr/>
      </w:pPr>
      <w:r>
        <w:rPr/>
        <w:t>юридическими лицами и индивидуальными предпринимателями</w:t>
      </w:r>
    </w:p>
    <w:p>
      <w:pPr>
        <w:pStyle w:val="ConsPlusNormal"/>
        <w:jc w:val="center"/>
        <w:rPr/>
      </w:pPr>
      <w:r>
        <w:rPr/>
        <w:t>обязательны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бъекты государственного надзора, подлежащие в соответствии с разделом I настоящего документа отнесению к категориям высокого, значительного, среднего, умеренного и низкого рисков, подлежат отнесению к категориям чрезвычайно высокого, высокого, значительного, среднего и умеренного рисков соответственно при наличии вступивших в законную силу в течение последних 3 лет на дату принятия решения об отнесении объекта государственного надзора к категории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постановлений и более по делу об административном правонарушении с назначением административного наказания, за исключением административного наказания в виде предупреждения, юридическому лицу, его должностным лицам или индивидуальному предпринимателю за совершение административного правонарушения, вынесенного должностными лицами Федеральной службы по надзору в сфере защиты прав потребителей и благополучия человека, должностными лицами Федерального медико-биологического агентства или судом на основании протокола об административном правонарушении, составленного должностными лицами указанных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о приостановлении и (или) об аннулировании лицензии на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а также лицензии на осуществле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бъекты государственного надзора, подлежащие отнесению в соответствии с разделом I настоящего документа к категориям высокого, значительного, среднего и умеренного рисков, подлежат отнесению к категориям значительного, среднего, умеренного и низкого рисков соответственно при отсутствии при последней проверке юридического лица или индивидуального предпринимателя в отношении указанных объектов государственного надзора предписаний об устранении нарушений обязательных требований санитарно-эпидемиологического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критериям отнесения объектов</w:t>
      </w:r>
    </w:p>
    <w:p>
      <w:pPr>
        <w:pStyle w:val="ConsPlusNormal"/>
        <w:jc w:val="right"/>
        <w:rPr/>
      </w:pPr>
      <w:r>
        <w:rPr/>
        <w:t>государственного надзора</w:t>
      </w:r>
    </w:p>
    <w:p>
      <w:pPr>
        <w:pStyle w:val="ConsPlusNormal"/>
        <w:jc w:val="right"/>
        <w:rPr/>
      </w:pPr>
      <w:r>
        <w:rPr/>
        <w:t>к категориям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ОБЪЕКТОВ ГОСУДАРСТВЕННОГО НАДЗОРА</w:t>
      </w:r>
    </w:p>
    <w:p>
      <w:pPr>
        <w:pStyle w:val="ConsPlusNormal"/>
        <w:jc w:val="center"/>
        <w:rPr/>
      </w:pPr>
      <w:r>
        <w:rPr/>
        <w:t>В ОРГАНИЗАЦИЯХ И НА ТЕРРИТОРИЯХ, ОБСЛУЖИВАЕМЫХ ФЕДЕРАЛЬНЫМ</w:t>
      </w:r>
    </w:p>
    <w:p>
      <w:pPr>
        <w:pStyle w:val="ConsPlusNormal"/>
        <w:jc w:val="center"/>
        <w:rPr/>
      </w:pPr>
      <w:r>
        <w:rPr/>
        <w:t>МЕДИКО-БИОЛОГИЧЕСКИМ АГЕНТСТВОМ ПО КАТЕГОРИЯМ РИСКА</w:t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086"/>
      </w:tblGrid>
      <w:tr>
        <w:trPr/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государственного надз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ядерной медицины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Организации, эксплуатирующие особо радиационно опасные и ядерно опасные производства и объекты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омышленные предприятия, осуществляющие работы с источниками ионизирующего излучения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Объекты по уничтожению и хранению химического оружия, бывшие объекты по разработке и производству химического оружия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едприятия, на которых осуществляется производство, использование, транспортировка, хранение, испытание и утилизация компонентов ракетных топлив, а также изделий с компонентами ракетных топлив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ые объекты, научно-исследовательские институты и лаборатории, осуществляющие работы с микроорганизмами 1 - 2 групп патогенности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ые объекты, научно-исследовательские институты и лаборатории, осуществляющие работы с микроорганизмами 3 - 4 групп патогенности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и выполнения космических полетов, осуществляющие деятельность по обеспечению космических полетов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критериям отнесения объектов</w:t>
      </w:r>
    </w:p>
    <w:p>
      <w:pPr>
        <w:pStyle w:val="ConsPlusNormal"/>
        <w:jc w:val="right"/>
        <w:rPr/>
      </w:pPr>
      <w:r>
        <w:rPr/>
        <w:t>государственного надзора</w:t>
      </w:r>
    </w:p>
    <w:p>
      <w:pPr>
        <w:pStyle w:val="ConsPlusNormal"/>
        <w:jc w:val="right"/>
        <w:rPr/>
      </w:pPr>
      <w:r>
        <w:rPr/>
        <w:t>к категориям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ЗНАЧЕНИЙ ПОКАЗАТЕЛЕЙ СРЕДНЕВЗВЕШЕННОЙ ЧАСТОТЫ</w:t>
      </w:r>
    </w:p>
    <w:p>
      <w:pPr>
        <w:pStyle w:val="ConsPlusNormal"/>
        <w:jc w:val="center"/>
        <w:rPr/>
      </w:pPr>
      <w:r>
        <w:rPr/>
        <w:t>НАРУШЕНИЙ НА ОДНУ ПРОВЕРКУ (ВЕРОЯТНОСТИ НАРУШЕНИЙ</w:t>
      </w:r>
    </w:p>
    <w:p>
      <w:pPr>
        <w:pStyle w:val="ConsPlusNormal"/>
        <w:jc w:val="center"/>
        <w:rPr/>
      </w:pPr>
      <w:r>
        <w:rPr/>
        <w:t>ОБЯЗАТЕЛЬНЫХ ТРЕБОВАНИЙ) ПРИ ОСУЩЕСТВЛЕНИИ ОПРЕДЕЛЕННОГО</w:t>
      </w:r>
    </w:p>
    <w:p>
      <w:pPr>
        <w:pStyle w:val="ConsPlusNormal"/>
        <w:jc w:val="center"/>
        <w:rPr/>
      </w:pPr>
      <w:r>
        <w:rPr/>
        <w:t>ВИДА ДЕЯТЕЛЬНОСТИ И ПОКАЗАТЕЛЕЙ ПОТЕНЦИАЛЬНОГО ВРЕДА</w:t>
      </w:r>
    </w:p>
    <w:p>
      <w:pPr>
        <w:pStyle w:val="ConsPlusNormal"/>
        <w:jc w:val="center"/>
        <w:rPr/>
      </w:pPr>
      <w:r>
        <w:rPr/>
        <w:t>ДЛЯ ЗДОРОВЬЯ ЧЕЛОВЕКА ИЗ-ЗА ВОЗМОЖНОГО НЕСОБЛЮДЕНИЯ</w:t>
      </w:r>
    </w:p>
    <w:p>
      <w:pPr>
        <w:pStyle w:val="ConsPlusNormal"/>
        <w:jc w:val="center"/>
        <w:rPr/>
      </w:pPr>
      <w:r>
        <w:rPr/>
        <w:t>ОБЯЗАТЕЛЬНЫХ ТРЕБОВАНИЙ ПРИ ОСУЩЕСТВЛЕНИИ ОПРЕДЕЛЕННОГО</w:t>
      </w:r>
    </w:p>
    <w:p>
      <w:pPr>
        <w:pStyle w:val="ConsPlusNormal"/>
        <w:jc w:val="center"/>
        <w:rPr/>
      </w:pPr>
      <w:r>
        <w:rPr/>
        <w:t>ВИДА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7"/>
        <w:gridCol w:w="2040"/>
        <w:gridCol w:w="2324"/>
      </w:tblGrid>
      <w:tr>
        <w:trPr/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потенциального вреда для здоровья человека из-за возможного несоблюдения обязательных требований при осуществлении определенного вида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Деятельность в области здравоохранения, предоставления коммунальных, социальных и персональных услуг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в области здравоохране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. Деятельность в области здравоохранения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по использованию источников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. Деятельность лечебно-профилактических организаций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одильных дом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одильных отделений в многопрофильных лечебно-профилактических организация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стоматологических поликлиник (кабинетов), не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стоматологических поликлиник (кабинетов),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. Деятельность санаторно-курортных учрежден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7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анаториев для детей, в том числе для детей с родителя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. Иная деятельность в области здравоохран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по предоставлению социальных услуг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5. Деятельность организаций, осуществляющих стационарное социальное обслуживание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домов (интернатов) для лиц с физическими или умственными недостатками, в том числе геронтопсихиатрических центров, психоневрологических интернат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5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6. Деятельность иных организаций, осуществляющих стационарное и полустационарное социальное обслуживание (кроме детских)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в сфере водоснабжения и водоотведе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7. Деятельность по водоподготовке и водоснабжению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3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8. Деятельность, связанная с транспортировкой питьевой вод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49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9. Деятельность по удалению сточных вод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в области обращения с отходам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0. Деятельность по сбору, накоплению, транспортированию, обработке, утилизации, обезвреживанию, размещению отходов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лигонов твердых бытовых отход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по предоставлению персональных услуг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1. Деятельность по стирке, химической чистке и окрашиванию текстильных и меховых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2. Предоставление услуг парикмахерскими и салонами красоты, солярия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3. Деятельность бассейнов, аквапарк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5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4. Деятельность бань, саун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5. Иная деятельность по предоставлению персональных услуг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6. Деятельность гостиниц и прочих мест для временного прожив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7. Деятельность по организации отдыха и развлечений, культуры и 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8. Иная деятельность в области здравоохранения, предоставления коммунальных, социальных и персональных услуг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Фармацевтическая деятельность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9. Деятельность аптеч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. Деятельность в сфере образования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учреждений высшего профессионального образования, образования для взрослых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0. Деятельность учреждений высшего профессионального образования, образования для взрослы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детских и подростковых организаций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1. Деятельность дошкольных образовательных организац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специальных (коррекционных) дошкольных 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0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2. Деятельность общеобразовательных организац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4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школ-интернатов, специальных (коррекционных) обще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3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3. Деятельность организаций дополнительного образов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8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4. Деятельность профессиональных 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3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5. Деятельность организаций для детей-сирот и детей, оставшихся без попечения родителей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2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образовательных организаций, оказывающих социальные услуги, в которые помещаются под надзор дети-сироты и дети, оставшие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4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медицинских организаций, оказывающих социальные услуги, в которые помещаются под надзор дети-сироты и дети, оставшие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организаций, оказывающих социальные услуги для детей-сирот и детей, оставших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6. Деятельность по организации отдыха детей и их оздоровления, в том числе лагеря с дневным пребыва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7. Деятельность иных детских и подростков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V. Деятельность по производству пищевых продуктов, предоставлению услуг общественного питания и торговле пищевыми продуктам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8. Деятельность по производству пищевых продуктов, включая напитки, по производству табачных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9. Деятельность ресторанов, кафе, баров, закусочных, столовых, в том числе столовых при предприятиях и учреждениях, поставка продукции общественного пит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0. Деятельность по торговле пищевыми продуктами, включая напитки, и табачными изделиями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предприятий мелкорозничной торговл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1. Иная деятельность по производству пищевых продуктов, предоставлению услуг общественного питания и торговле пищевыми продукта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. Деятельность в сфере промышленности и сельского хозяйства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2. Деятельность промышленных предприятий,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1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3. Деятельность в сфере сельского хозяйства, охота, лесное хозяй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23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4. Рыболовство (кроме рыбопромысловых судов), рыбовод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23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5. Добыча полезных ископаемы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3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6. Деятельность обрабатывающих производств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оизводства мебел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ревесно-стружечного производств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1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оизводства строительных и отделочных материалов и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7. Производство, передача и распределение электроэнергии, газа, пара и горячей воды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9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оизводства, распределения и передачи горячей вод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21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8. Строитель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9. Деятельность предприятий транспортной инфраструктур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0. Вспомогательная и дополнительная транспортная деятельность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1. Деятельность иных промышленных предприят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. Деятельность в области связ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2. Деятельность в области связи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передающих радиотехнических объектов, за исключением деятельности радиолокац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адиолокац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телевиз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адиовещатель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базовых станций сотовой и транкинговой связ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I. Деятельность, связанная с эксплуатацией транспортных средств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3. Деятельность иных транспортных средств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вод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5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ыбопромысловых суд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воздуш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железнодорож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метрополитен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автомобиль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электрическ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II. Прочие виды деятельности</w:t>
            </w:r>
          </w:p>
        </w:tc>
      </w:tr>
      <w:tr>
        <w:trPr/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Прочие виды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7.08.2016 N 806</w:t>
            <w:br/>
            <w:t>(ред. от 22.07.2017)</w:t>
            <w:br/>
            <w:t>"О применении риск-ориентированного подхода пр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7.08.2016 N 806</w:t>
            <w:br/>
            <w:t>(ред. от 22.07.2017)</w:t>
            <w:br/>
            <w:t>"О применении риск-ориентированного подхода при 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7.08.2016 N 806</w:t>
            <w:br/>
            <w:t>(ред. от 22.07.2017)</w:t>
            <w:br/>
            <w:t>"О применении риск-ориентированного подхода пр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5:00Z</dcterms:created>
  <dc:creator>ADMIN</dc:creator>
  <dc:description/>
  <dc:language>en-US</dc:language>
  <cp:lastModifiedBy>ADMIN</cp:lastModifiedBy>
  <dcterms:modified xsi:type="dcterms:W3CDTF">2017-11-15T13:05:00Z</dcterms:modified>
  <cp:revision>2</cp:revision>
  <dc:subject/>
  <dc:title>Постановление Правительства РФ от 17.08.2016 N 806(ред. от 22.07.2017)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</dc:title>
</cp:coreProperties>
</file>